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7,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662,5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314,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7 516,8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314,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89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738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11.Подпрограмма VI  «Обеспечивающая подпрограмм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5-28T12:25:00Z</cp:lastPrinted>
  <dcterms:modified xsi:type="dcterms:W3CDTF">2025-08-07T06:31:00Z</dcterms:modified>
  <cp:revision>1896</cp:revision>
  <dc:subject/>
  <dc:title/>
</cp:coreProperties>
</file>